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ВА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(Ф.И.О.)  работаю __________ (должность) в детском саду № ___ (района для МОиН РТ). Образование, стаж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настоящее время имею (не имею) _________ квалификационную  категорию по должности «________________»,  срок ее действия до 30.12.2016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нованием для аттестации на </w:t>
      </w:r>
      <w:r>
        <w:rPr>
          <w:rFonts w:cs="Times New Roman" w:ascii="Times New Roman" w:hAnsi="Times New Roman"/>
          <w:b/>
          <w:sz w:val="22"/>
          <w:szCs w:val="22"/>
        </w:rPr>
        <w:t>первую</w:t>
      </w:r>
      <w:r>
        <w:rPr>
          <w:rFonts w:cs="Times New Roman" w:ascii="Times New Roman" w:hAnsi="Times New Roman"/>
          <w:sz w:val="22"/>
          <w:szCs w:val="22"/>
        </w:rPr>
        <w:t xml:space="preserve"> квалификационную категорию считаю следующие результаты работы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стабильные положительные</w:t>
      </w:r>
      <w:r>
        <w:rPr>
          <w:rFonts w:cs="Times New Roman" w:ascii="Times New Roman" w:hAnsi="Times New Roman"/>
          <w:sz w:val="22"/>
          <w:szCs w:val="22"/>
        </w:rPr>
        <w:t xml:space="preserve"> результаты освоения образовательной программы по (музыкальному, физическому, речевому) воспитанию (для специалистов). (</w:t>
      </w:r>
      <w:r>
        <w:rPr>
          <w:rFonts w:cs="Times New Roman" w:ascii="Times New Roman" w:hAnsi="Times New Roman"/>
          <w:color w:val="FF0000"/>
          <w:sz w:val="22"/>
          <w:szCs w:val="22"/>
        </w:rPr>
        <w:t>Если комиссия задаст вопрос конкретно о цифрах, то озвучиваем : 2013-2014 – %, 2014-2015 – 91 2015-2016 – %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ожительная динамика результатов освоения образовательной программы (для воспитателей). </w:t>
      </w:r>
      <w:r>
        <w:rPr>
          <w:rFonts w:cs="Times New Roman" w:ascii="Times New Roman" w:hAnsi="Times New Roman"/>
          <w:color w:val="FF0000"/>
          <w:sz w:val="22"/>
          <w:szCs w:val="22"/>
        </w:rPr>
        <w:t>Если комиссия задаст вопрос конкретно о цифрах, то озвучиваем : 2013-2014 – %, 2014-2015 – 91 2015-2016 – %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снижение заболеваемости</w:t>
      </w:r>
      <w:r>
        <w:rPr>
          <w:rFonts w:cs="Times New Roman" w:ascii="Times New Roman" w:hAnsi="Times New Roman"/>
          <w:sz w:val="22"/>
          <w:szCs w:val="22"/>
        </w:rPr>
        <w:t xml:space="preserve"> воспитанников: </w:t>
      </w:r>
      <w:r>
        <w:rPr>
          <w:rFonts w:cs="Times New Roman" w:ascii="Times New Roman" w:hAnsi="Times New Roman"/>
          <w:color w:val="FF0000"/>
          <w:sz w:val="22"/>
          <w:szCs w:val="22"/>
        </w:rPr>
        <w:t>2013-.., 2014 - …, 2015 -…, что ниже показателей заболеваемости по району (городу, республике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выявляю развитие способностей 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к творческой и интеллектуальной деятельности, создаю условия для участия в конкурсах различного уровня: (указываем конкурсы по направлению деятельности, их результативность. Озвучиваем наиболее значимые конкурсы и результаты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)  «Две звезды» (2 место в городском конкурсе, 2015г); «Мудрый совенок» (3 место во всероссийском интеллектуально-познавательном конкурсе для дошкольников, организованном </w:t>
      </w:r>
      <w:r>
        <w:rPr>
          <w:rFonts w:cs="Times New Roman" w:ascii="Times New Roman" w:hAnsi="Times New Roman"/>
          <w:color w:val="FF0000"/>
        </w:rPr>
        <w:t>факультетом дошкольного и начального школьного образования Ленинградского областного института развития образова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вношу личный вклад в повышение качества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1. совершенствую методы обучения и воспитания через реализацию ….. (игровых технологий, какой-то парциальной программы и т.д.). Обобщен опыт работы по методической теме «…..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2. участвую в конкурсном движении работников дошкольного образования: являюсь призером городского конкурса «Воспитатель года – 2014», 2 место, и т.д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транслирую опыт практических результатов своей профессиональной деятельности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ровне района, города, Р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являюсь членом стажировочной площадки на базе ДОУ № __ по ________ (приказ УО г.Казани № 804 от 01.10.2015 г), являюсь участником республиканских семинаров-практикумов и мастер-классов, организованных в рамках курсов повышения квалификации работников ДОУ при  ИРО РТ и К(П)ФУ (2013-2015г.г.), и т.д.; имею публикации в ………… ; создан личный сайт, на котором размещен положительный многолетний опыт, фото и видеоматериалы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ждена Грамотами….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А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(Ф.И.О.)  работаю __________ (должность) в детском саду № ___ (района для МОиН РТ). Образование, стаж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настоящее время имею  _________ квалификационную  категорию по должности «________________»,  срок ее действия до 30.12.2016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снованием для аттестации на </w:t>
      </w:r>
      <w:r>
        <w:rPr>
          <w:rFonts w:cs="Times New Roman" w:ascii="Times New Roman" w:hAnsi="Times New Roman"/>
          <w:b/>
          <w:sz w:val="22"/>
          <w:szCs w:val="22"/>
        </w:rPr>
        <w:t>высшую</w:t>
      </w:r>
      <w:r>
        <w:rPr>
          <w:rFonts w:cs="Times New Roman" w:ascii="Times New Roman" w:hAnsi="Times New Roman"/>
          <w:sz w:val="22"/>
          <w:szCs w:val="22"/>
        </w:rPr>
        <w:t xml:space="preserve"> квалификационную категорию считаю следующие результаты работы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положительная динамика</w:t>
      </w:r>
      <w:r>
        <w:rPr>
          <w:rFonts w:cs="Times New Roman" w:ascii="Times New Roman" w:hAnsi="Times New Roman"/>
          <w:sz w:val="22"/>
          <w:szCs w:val="22"/>
        </w:rPr>
        <w:t xml:space="preserve"> результатов освоения образовательной программы по (музыкальному, физическому, речевому) воспитанию (для специалистов) : (</w:t>
      </w:r>
      <w:r>
        <w:rPr>
          <w:rFonts w:cs="Times New Roman" w:ascii="Times New Roman" w:hAnsi="Times New Roman"/>
          <w:color w:val="FF0000"/>
          <w:sz w:val="22"/>
          <w:szCs w:val="22"/>
        </w:rPr>
        <w:t>Если комиссия задаст вопрос конкретно о цифрах, то озвучиваем: 2013-2014 – %, 2014-2015 – 91 2015-2016 – %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ожительная динамика результатов освоения образовательной программы (для воспитателей) (</w:t>
      </w:r>
      <w:r>
        <w:rPr>
          <w:rFonts w:cs="Times New Roman" w:ascii="Times New Roman" w:hAnsi="Times New Roman"/>
          <w:color w:val="FF0000"/>
          <w:sz w:val="22"/>
          <w:szCs w:val="22"/>
        </w:rPr>
        <w:t>Если комиссия задаст вопрос конкретно о цифрах, то озвучиваем : 2013-2014 – %, 2014-2015 – 91 2015-2016 – %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снижение заболеваемости</w:t>
      </w:r>
      <w:r>
        <w:rPr>
          <w:rFonts w:cs="Times New Roman" w:ascii="Times New Roman" w:hAnsi="Times New Roman"/>
          <w:sz w:val="22"/>
          <w:szCs w:val="22"/>
        </w:rPr>
        <w:t xml:space="preserve"> воспитанников: </w:t>
      </w:r>
      <w:r>
        <w:rPr>
          <w:rFonts w:cs="Times New Roman" w:ascii="Times New Roman" w:hAnsi="Times New Roman"/>
          <w:color w:val="FF0000"/>
          <w:sz w:val="22"/>
          <w:szCs w:val="22"/>
        </w:rPr>
        <w:t>2013-.., 2014 - …, 2015 -…, что ниже показателей заболеваемости по району (городу, республике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результативное участие 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в интеллектуальных и творческих конкурсах: (указываем конкурсы по направлению деятельности, их результативность. Озвучиваем наиболее значимые конкурсы и результаты)  «Две звезды» (2 место в городском конкурсе, 2015г); «Мудрый совенок» (3 место во всероссийском интеллектуально-познавательном конкурсе для дошкольников, организованном </w:t>
      </w:r>
      <w:r>
        <w:rPr>
          <w:rFonts w:cs="Times New Roman" w:ascii="Times New Roman" w:hAnsi="Times New Roman"/>
          <w:color w:val="FF0000"/>
        </w:rPr>
        <w:t>факультетом дошкольного и начального школьного образования Ленинградского областного института развития образова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вношу личный вклад в повышение качества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1. через создание (разработку, апробацию и т.д.) авторского материала (разработки) по методической теме «…..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2. мною разработана …………., рецензент …….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3. участвую в конкурсном движении работников дошкольного образования: являюсь призером городского конкурса «Воспитатель года – 2014», 2 место, и т.д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транслирую опыт практических результатов своей профессиональной деятельности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ровне района, города, Р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являюсь членом стажировочной площадки на базе ДОУ № __ по ________ (приказ УО г.Казани № 804 от 01.10.2015 г), являюсь участником республиканских семинаров-практикумов и мастер-классов, организованных в рамках курсов повышения квалификации работников ДОУ при  ИРО РТ и К(П)ФУ (2013-2015г.г.), и т.д.; имею публикации в ………… ; создан личный сайт, на котором размещен положительный многолетний опыт, фото и видеоматериалы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я</w:t>
      </w:r>
      <w:r>
        <w:rPr>
          <w:rFonts w:cs="Times New Roman" w:ascii="Times New Roman" w:hAnsi="Times New Roman"/>
          <w:b/>
          <w:color w:val="000000"/>
        </w:rPr>
        <w:t>вляюсь участником инновационного проекта</w:t>
      </w:r>
      <w:r>
        <w:rPr>
          <w:rFonts w:cs="Times New Roman" w:ascii="Times New Roman" w:hAnsi="Times New Roman"/>
          <w:color w:val="000000"/>
        </w:rPr>
        <w:t xml:space="preserve"> по теме «________», работаю  на инновационной площадке РИП  КФУ (ИРО)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Работаю по теме: «…..», </w:t>
      </w:r>
      <w:r>
        <w:rPr>
          <w:rFonts w:cs="Times New Roman" w:ascii="Times New Roman" w:hAnsi="Times New Roman"/>
          <w:b/>
        </w:rPr>
        <w:t>являюсь участником экспериментальной площадки</w:t>
      </w:r>
      <w:r>
        <w:rPr>
          <w:rFonts w:cs="Times New Roman" w:ascii="Times New Roman" w:hAnsi="Times New Roman"/>
        </w:rPr>
        <w:t xml:space="preserve"> ………… 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ждена Грамотами….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(Ф.И.О.),  работаю __________ (должность) в детском саду № ___ (района для МОиН РТ). Образование, стаж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настоящее время имею  _________ квалификационную  категорию по должности «________________»,  срок ее действия до 30.12.2016г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я методическая тема «…….». В рамках реализации темы мною разработаны следующие методические материалы, которые опубликованы в ………. (имеют рецензию……..).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анным опытом работы участвовала в профессиональных конкурсах………. Диплом …. (грамота)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семинацию опыта проводила на уровне МО района, курсов повышения квалификации при К(П)ФУ, ИРО для …… В среднем за отчетный период с опытом работы выступала … раз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реализации методической темы…… прикреплена к РИП ………, Куратор - …… Как участник РИП я провела … (открытые занятия, мастер-классы, обобщен опыт работы, напечатанный в методическом сборнике «…..» РИП)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этого прикреплена к экспериментальной площадке ………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зультативность моей работы подтверждают и успехи моих воспитанников: </w:t>
      </w:r>
      <w:r>
        <w:rPr>
          <w:rFonts w:cs="Times New Roman" w:ascii="Times New Roman" w:hAnsi="Times New Roman"/>
        </w:rPr>
        <w:t>стабильные положительные результаты освоения образовательной программы (положительная динамика результатов освоения образовательной программы), результативное участие воспитанников в интеллектуальных и творческих конкурсах….., снижение заболеваемости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а Почетной грамотой…….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опыт работы размещен на личном сайте….</w:t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6:00Z</dcterms:created>
  <dc:creator>Заярина</dc:creator>
  <dc:description/>
  <dc:language>en-US</dc:language>
  <cp:lastModifiedBy>User</cp:lastModifiedBy>
  <dcterms:modified xsi:type="dcterms:W3CDTF">2016-12-01T13:26:00Z</dcterms:modified>
  <cp:revision>2</cp:revision>
  <dc:subject/>
  <dc:title/>
</cp:coreProperties>
</file>